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18 апреля 2017 г. № 16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18 апреля 2017 г. № 16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18 апреля 2017 г. № 16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  ИНН 524402587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18 апреля 2017 г. № 16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7302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279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8 апреля 2017 г. № 16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7.01-2017-524402587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8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425, Нижегородская область, Балахнинский р-н, р.п. Гидроторф, ул. Административная, д. 1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6690</wp:posOffset>
            </wp:positionH>
            <wp:positionV relativeFrom="paragraph">
              <wp:posOffset>-805180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4-19T12:16:00Z</dcterms:modified>
  <cp:revision>35</cp:revision>
  <dc:subject/>
  <dc:title>Протокол № 1</dc:title>
</cp:coreProperties>
</file>